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��� ���� �   �  � �     �  � ��  � �   � �� �� � ����� 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�  �   �   ���� �   �   �      �  � � ��� �   � � � � �   �   ��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��    �   �  � ��� ��� �       ��  �   � ��� � �   � �   �  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    ���   ���������   ����������   ���      ���  ���������  ���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  ����  �����������  �����������  ����    ���� ����������� ����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  ���� �����   ����� ���    ����� ����    ���� ����   ���� ����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� ����     ���� ���     ���� �����  ����� ���     ��� ����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� ���       ��� ���      ��� �����  ����� ���     ��� ����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       ��� ���      ��� ������������ ����������� ���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       ��� ���      ��� ������������ ����������� ���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       ��� ���      ��� ������������ ����������� ��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 ���       ��� ���      ��� ��� ���� ��� ���     ��� ��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 ���       ��� ���      ��� ��� ���� ��� ���     ��� 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  ��� ���       ��� ���      ��� ���  ��  ��� ���     ��� 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  ��� ���       ��� ���      ��� ���  ��  ��� ���     ��� �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    ��� ���       ��� ���      ��� ���      ��� ���     ��� �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    ��� ���       ��� ���      ��� ���      ��� ���     ��� ���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    ��� ����     ���� ���     ���� ���      ��� ���     ��� ���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    ��� �����   ����� ���    ����� ���      ��� ���     ��� ���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    ���  �����������  �����������  ���      ��� ���     ��� ���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    ���   ���������   ����������   ���      ��� ���     ��� ���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     </w:t>
      </w:r>
      <w:r>
        <w:rPr/>
        <w:t>T O T A L L Y   U N L I M I T E D    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 ������       </w:t>
      </w:r>
      <w:r>
        <w:rPr/>
        <w:t>*   M O D M A N   v 1 . 7   *       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��                                                  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�  ��  ��              </w:t>
      </w:r>
      <w:r>
        <w:rPr/>
        <w:t>(c) 1994.01.02               ��  ��  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�  ��  ��                                           ��  �� 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�����  ��   </w:t>
      </w:r>
      <w:r>
        <w:rPr/>
        <w:t>by Tom Rathborne of Totally Unlimited   ��  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     ��                                           ��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 xml:space="preserve">۲�����            </w:t>
      </w:r>
      <w:r>
        <w:rPr/>
        <w:t>MODMAN is Freeware!            �������</w:t>
      </w:r>
      <w:r>
        <w:rPr/>
        <w:t>۲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^                                                   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</w:t>
      </w:r>
      <w:r>
        <w:rPr/>
        <w:t>(but if you like it, you can still send money!)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 </w:t>
      </w:r>
      <w:r>
        <w:rPr/>
        <w:t>My neat logo encompassing the T and the U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rtions (C) Copyright 1992-1993 Andy Hak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Ĵ CONTENTS 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MOD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MOD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TUR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Ĵ ABOUT MODMAN 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MAN is a great program. I'm really proud of it. Believe me,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ry it! I use it all the time to make cassette tapes of my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lection! Since it's freeware, it doesn't benefit me one bi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Send me your ideas and I'll do my best to put them into MODMAN!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PC scene, there are tons of different formats of .MOD (Modu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ic files. Along with these formats are a whole bunch of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players can play only a few module formats, some can play m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modules can be played by most players, some can only be play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or two. MODMAN allows you to quickly and easily select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of modules, associating each module with a play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s it. Then it makes a batch file and plays your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've tried quite a few other mod-selection programs. MODShell is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MPShell is very good, but I wasn't satisifed. I think MODMAN blow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m away. I know you'll ag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ing MODMAN is a little complicated. I have included lo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ple configurations for you to fiddle with. Basically, it's all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in the sample MODMAN.CFG - you just have to remove the play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don't have, and add the ones that you d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MAN takes up exactly 0k of RAM while playing MODs! A batch file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MAN, which creates a temporary batch when you have selecte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s. Then the first batch file runs the temporary batch fi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s your MODs. This leaves plenty of RAM free for your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hough MODMAN takes up 0k of RAM while playing, yes that's righ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M, the memory requirements of MODMAN (while running) will v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ending on the number of MODs you have in one directory.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that MODMAN will read in one directory is 1024. If anyon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than that in one directory, let me know and I can tell you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subdirectories. I don't anticipate any memory allocation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MAN is, of course, freeware! That means you can copy MODMAN a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, as long as you don't modify it, and you include thes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M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MAN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MAN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MAN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_ID.DIZ (Please make sure that this description get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BS file listing if you upload MODMAN to a BB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 freeware by using and distributing it! Of course,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questions or comments, or if you think MODMAN is worth a few $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especially if you want to send money... :-)] please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Ĵ USING MODMAN 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N'T RUN MODMAN.EXE - RUN MM.BA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DMAN requires a VGA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M.BAT runs MODMAN and then plays any modules that were selected.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MODMAN.EXE by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*** ESC TO EXIT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*** F1 FOR HELP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of version 1.3, MODMAN uses a custom font, and does various n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ngs to your VGA card. Everything should go back to normal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s. If anything DOESN'T go back to normal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exit MODMAN, it will leave you in 50-line mode if that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 you started in, but if you started in anything less than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you will be returned to 25-line mode. Feel free to edit MM.B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whatever you want to your sound or video options. Make sure you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opy of the original just in case you make a mistak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MAN is simple to use. All keys are listed on the r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, and a more detailed keyboard reference is available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 then F2. Here's a sample of the important part of the scre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A "B" to the left of a line means that line has a blu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"R" to left means that line has a red background. Rememb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red and blue background makes magenta.              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�&gt; � C:\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ule file  � Module Title         � Module Format             �Seq.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    MOONSNTA.669 � Moonlight Sonata...  � Composer 669 Module       �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    CANONMIX.AMF � Johann Pachelbel     � Advanced Module Format    �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  GONADSCR.MOD � Gonads Cracks        � ProTracker                �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STIC .S3M � World of plastic     � Scream Tracker 3 Modul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r file  � Player Name &amp; Description            �Version�OK?�Used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   DMP     .EXE � Dual Module Player                   � 2.60� � � �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    WOWII   .EXE � WOW ][ Module player                 � 1.31  � � �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P      .COM � ModPlay Pro                          � 2.19b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is example, the first three modules are mar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dicated by blu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is MOONSNTA.669, then GONADSCR.MOD, then CANONMIX.AM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dicated by numbers in Seq.# colum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NADSCR.MOD is the currently select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dicated by red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NADSCR.MOD can be played by any of the three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dicated by three checkmarks in OK? colum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NADSCR.MOD is scheduled to be played by WOW][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dicated by blue backround on WOW]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press space once here, GONADSCR.MOD will be unmarked (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sequence, loses blue background) and the red bar will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 to PLASTIC.S3M. If you press space again, PLASTIC.S3M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ed, using D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very top you see the Directory. This is the current direc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s that is being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ow that is the list of Modules. The filename, title, and form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ed. If a file in the current directory cannot be ident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if there is no player in the configuration file that can play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it will not appear in the list. The "Seq.#" column sh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that module in the sequence. This column will be blank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 has not been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bottom of the screen is the list of Players. The play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AT EXE or COM), description, and version are displyed. These ar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MODMAN.CFG file. See THE CONFIGURATION FILE for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is file. The "OK?" column will have a checkmark if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 can be played with that player. This information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ed in the configuration file. The "Used#" column shows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s the player has been used in the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's all very intuitive (I hope!), so just run the program and p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 then one of: F2/space/PgDn/2 for help on the keys. If anyone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 that it doesn't make sense, I will write some better docs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. Even better, YOU write the docs and send them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refer to the third page of help for the mous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Ĵ THE CONFIGURATION FILE 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figuration file for MODMAN is called MODMAN.CFG. To fi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, MODMAN first checks for an environment variable called MODMAN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environment variable should NOT include "MODMAN.CF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: "SET MODMANCFG=C:\MOD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: "SET MODMANCFG=C:\MODS\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ONG: "SET MODMANCFG=C:\MODS\MODMAN.CF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to save environment space, simply put a SET comm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MANCFG before MODMAN in MM.BAT, then put a "SET MODMANCFG="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MAN to remove it. Then all you have to be sure of is that MM.B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re is no MODMANCFG environment variable, MODMAN check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directory, then all the directories in the PATH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for the MODMAN.CFG file itself, put a line with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[MODMANCONFIG]" on it, then the number of players, then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er to use, then a line with just "***", and then the info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player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's an example of a very simple MODMAN.CFG file, configured fo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M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ODMANCONFIG]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l Modu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.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1 2 3 4 5 6 7 8 9 11 12 14 15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mple MODMAN.CFG file included with MODMAN has all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need to configure MODMAN! In case you lost it, here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from MODMAN.CF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thing before the line that starts with [MODMANCONFIG] is a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that, you have to follow the config format strictly. Putting a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a line will make MODMAN ignore everything after it. To comment 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ole line, the first character must be a ~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lines after [MODMANCONFIG] that do not belong will cause error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do not start with a ~. This means that you can't have any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s. If you want to add space to make the file more readable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 a few lines with a ~ and nothing else o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CONFIG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after [MODMANCONFIG]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1: number of players - up to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2: default player to use on startup. If you use a number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n the number of players, the default will b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player rec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must be *at least* as many player records a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ers specified on the first line. If the file ends too early,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an error message. If there are more players in the file tha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specified, the ones at the end just won't be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1: '***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2: Description of player    - up to 36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3: Version of player        - up to  5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4: Command (EXE/COM/BAT)    - up to 8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irst 13 characters up to the first spac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be displayed on the screen, split at the '.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.e. "DMP.EXE -s220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appear as "DMP     .EXE"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in a batch file: "DMP.EXE -s22050 @MM0.LS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5: Maximum number of MODs on on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a player is used more than once in a row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quence, the batch file will pass (at most) this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ds all on one command line. Use @ or 0 to tell MODM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nerate a @listfile instead. It will be passe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[info on line 4] @MM0.LS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6: Module formats supported - up to 8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re's what each number mea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 THAT THE NUMBERS WERE ALL CHANGED AROUND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SION 1.1 and 1.2! Sorry for the inconvenience, but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the best, believe m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* = supported by most play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1  SoundTracker - 15 instr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2  Pro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3  ProTracker with more than 64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4  Tracker - Mod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5  Tracker - King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6  StarTrekker - 4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  StarTrekker - 8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  FastTracker - 6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  FastTracker - 8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 OctaCompositor 8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1 Scream Tracker 3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2 Scream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3 ScreamTracker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4 Composer 669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5 Advanced Modu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6 Oktaly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7 Ultra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8 Future Composer [FC1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9 Future Composer [SMO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0 M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1 Some sort of M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2 OctaM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3 SMUS v.2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4 Face the Music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5 StarTrekker - 6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6 Audiovision/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7 Multi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Ĵ FORMATS SUPPORTED 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Typ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 Origin             PC?  Type / Program          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</w:t>
      </w:r>
      <w:r>
        <w:rPr/>
        <w:t>Ŀ �Ŀ ����������������������Ŀ 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dard Amiga Trackers    *   15-channel SoundTracker  MOD, 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honey &amp; Kaktus           *   ProTracker               MOD, 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*   ProTracker 64+ pattern   MOD, 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on Computer GmbH            Face the Music (Amiga)   F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ous other Trackers     *   StarTrekker 4 channel    MOD, 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tarTrekker 6 channel    MOD, 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*   StarTrekker 8 channel    MOD, 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*   Oktalyzer                O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ED [two flavours]      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ctaMED                  O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utureComposer [FC14]    FC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utureComposer [SMOD]    FC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MUS module              M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drik Huss               *   FastTracker 6 channel    MOD, 6C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Mr. H/Triton)             *   FastTracker 8 channel    MOD, 8C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JGG Graveland             *   OctaCompositor           O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i Tammilehto            *   ScreamTracker Module     S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si/Future Crew)          *   ScreamTracker Song       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*   ScreamTracker 3 Module   S3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masz Pytel               *   Composer 669             6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ran/Renaissan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niel Goldstein           *   MultiTracker Module      M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tarscream/Renaissan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to Chrons                *   Advanced Module Format   AM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c Andr� Schallehn       *   UltraTracker (for GUS)   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ristopher E. Kingsbury   *   Edited by KingMod        M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n Lin                 *   Edited by ModEdit        M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ian Czapiga (PiXeLiTe)   *   AudioVision/ROM         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 ��� ������������������������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ypes marked with a "*" in the list can be played by at lea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 player. Note that the KingMod and ModEdit files ar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racker modules. They should be supported by any standard Pro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only get the first 20 characters of the title in Composer 669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D/OctaMED so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can't seem to find any FutureComposer modules with titles so I'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re where to find the titles. I have the same problem with many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s. "Unknown:[filename]" appears as the title in these case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ase of ROM files, there actually is no title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file has the correct signature, but the title includes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 (less than ASCII 27), the title will appear as "[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upt ]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Ĵ ABOUT THE AUTHOR 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ally Unlimited is my (and a friend's - Chris Wright - but he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his way out of a wet paper bag [Sorry Chris! :-) ])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 name. You can't have it. Stamped it! Whenever I write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think someone else would like, I release it under thi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'm a first year co-op Math student at the University of Waterl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to offer me a co-op job, I'd be glad to have the job-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 simplified for me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don't have a PC yet in my room at University, so you shouldn't ex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 many versions in the next five years! I may only buy a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I can get the very best machine on the market... perhaps a Power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ning Linux!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contact me via Internet mail, Paper mail, or Teleph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appreci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on more 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Internet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rathbo@undergrad.math.uwaterloo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finger/mail/tal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ill be uploading MODMAN/MODUTILS to various FTP sites. The doc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 on the University of Waterloo Gopher server. Finger or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 for information on the latest versions, FTP sites, Gopher info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normally reply to my mail immediately, so if I'm online when th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es in, you just might receive a reply within the hour! If you f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 and I'm online, feel free to request a "talk" sess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test MODMAN/MODUTILS will be available via anonymous FT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tp.uwp.edu in pub/msdos/modplayers or pub/incoming/mod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Geographical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m Rathbor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2 Leland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don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6K 1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my home address. Any mail sent to me here will find its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 wherever I 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 Ph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519) 725-97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my telephone number at the University of Waterloo.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id until May 1994. Call anytime! I have voicemail (and a roomm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leave a message if I am not around and I'll call you back (but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for a short time if it's a very long distance call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Ot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probably track me down somewhere else electronically.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messages to "Tommy Rathborne" - my name macro hasn't chang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ars! As for big boards, try The Sound Barrier in New York. The 14.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 number there is (718) 979-6629. I don't call there often anym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Ĵ OTHER STUFF 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Technical deta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MAN was created and compiled with Borland C++ 3.1, using the Co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 model, and lots of inline assembler for the video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n't be any memory allocation errors. Source code is not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.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The Smooth Mouse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MODMAN is freeware, the Smooth Mouse Driver (SMD)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e supplied to me by Andy Hakim, *free of charge*, through 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olman. Thanks And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's some info on the libraries, and how to contact Andy, 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his documentation: (this may be a bit out of date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MD library provides a bitmapped graphics-style mouse curs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a/vga text modes. It is implemented as an extension to the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crosoft mouse driver. The programmer has the convienience of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interrupt 33h based mouse function calls while utilizing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 Mail � Andy Hak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</w:t>
      </w:r>
      <w:r>
        <w:rPr/>
        <w:t>816 Pecore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</w:t>
      </w:r>
      <w:r>
        <w:rPr/>
        <w:t>Houston, TX 77009-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lephone � +1 713-880-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net � ahakim@uh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net/THEnet � uhou::ahak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Serve and � Send a message to the Internet addres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CI Mail �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TP site � karazm.math.uh.edu (129.7.128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ory � /pub/Incoming/PP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</w:t>
      </w:r>
      <w:r>
        <w:rPr/>
        <w:t>Use login name "anonymous" and give your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</w:t>
      </w:r>
      <w:r>
        <w:rPr/>
        <w:t>address for the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lletin Board � Sand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</w:t>
      </w:r>
      <w:r>
        <w:rPr/>
        <w:t>+1 713-961-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</w:t>
      </w:r>
      <w:r>
        <w:rPr/>
        <w:t>2400 through 16800 baud, HST/v.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</w:t>
      </w:r>
      <w:r>
        <w:rPr/>
        <w:t>Use login name "precise point" and "mouse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</w:t>
      </w:r>
      <w:r>
        <w:rPr/>
        <w:t>the password. To send Andy a message, addres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</w:t>
      </w:r>
      <w:r>
        <w:rPr/>
        <w:t>to "Andy Haki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MODUTILS - My other Module-related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hree MODUTILS will list directories describing modules with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ormats. MODDIR works like a very simple DIR command, MOD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s a 4DOS/NDOS DESCRIPT.ION file, and MODDIZ creates a 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Sys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 for TUMODU36.ZIP on your local BBS - it was released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as MODMAN 1.6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The Myste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wer these questions for me, and get your name in the thanks sec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Where can I find the title in FutureComposer and MED modul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How can I identify 15-instrument files bet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right now I look for one single character in a certain 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means that any file that happens to have that character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identified as a 15-instrument format fil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What makes a WOW file unique? I can't figure out how to tell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art from normal MODs! In fact, the MODUTILS recognize WOW fil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rmal M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Ĵ THANKS 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than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to Fredrik Huss (Mr. H/Triton) for the information in the help tex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stTracker 1.1 which helped me to identify the SoundTrac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iseTracker, ProTracker, FastTracker, StarTrekk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taCompositor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to Edward Schlunder in the FidoNet QB conference for the inf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racker &amp; StarTrekker and ProTracker modules with more than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t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to Mark Phipps (Rittmeister RedOctober/Starry Knights) for sen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 from Edward Schlunder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to Sami Tammilehto (Psi/Future Crew) who documented the ScreamTrack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 so well. Please release ScreamTracker ]I[!  Nobody cares if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ished or no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to Tomasz Pytel (Tran/Renaissance) who documented the Composer 6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 so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to Daniel Goldstein (Starscream/Renaissance) who documen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Tracker Module format so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to Draeden/VLA for MODINFO.DOC and the accompanying ASM files that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 know that I had been doing everything right all alo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ea than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to Eric Coolman for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letting me know about his MODs that weren't being iden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inding me to add AMF recog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alling to tell me that I forgot MODMAN.CFG in V1.0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sking for a return to 25-line mode when exiting MOD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giving me the font-changing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code is REALLY USEFUL! Thanks Eric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This means I will probably NEVER support 25-line mode now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oing the file x-fer thing with Andy Hak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to Mark Eramian for suggesting that MODMAN restart itself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ing, and also because I found out about a *very* silly bug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ying MODMAN on his compu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to Hermann Samso for posting "How to set the palette in VGA mode 12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comp.sys.ibm.pc.demos. He thanked Ben Castricum and Ed Robin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ong series of than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to Toni Nikkanen for the info in the DMPShell document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rowing the 50-line video mode code from NNANSI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to Tom Almy for having the 50-line VGA mode code in NNANSI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to Daniel Kegel for allowing Tom Almy to use NANSI.SYS as a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NNANSI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to whoever wrote the standard ANSI.SYS for making it so badl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niel Kegel wanted to improve on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to whoever left ANSI support out of the DOS kernel so that ANSI.SY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a big THANKS to Andy Hakim for SMD. See the OTHER STUFF sec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rmation on this fine produc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Ĵ FUTURE FEATURES 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s that are constantly being upd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More MOD formats recog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Even more detailed docs and help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ight, fast code (not that anybody notice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ny suggestions I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uture features below are listed in order of prior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ile copy/move/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ave/load "album" typ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o that the sequence can be restored upon return to MODMA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Edit module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ort module directory by filename/title/size/format/sequ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't hold your breath for these o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rchive (ZIP/LHA/ARJ etc.)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ross-directory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Directory tree display for chang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25-line text mode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Ĵ HISTORY 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5 - 1993.07.22 - Project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 - 1993.08.05 -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 - 1993.08.06 - Boy do I feel stupi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MODMAN.CFG is now included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New players in sample confi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JM ProTracker 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DarkTracker 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PowerPlayer 1.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 - 1993.08.20 - New and improved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0 or @ for "maximum of files on one command l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 MODMAN.CFG will make @listfile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Up to 80 characters in config fil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atch files no longer required for most play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* now selects only those mods which can be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ing the selected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Avoiding potential probl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Temporary batch file constantly changes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evious "current" directory throughout th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 in case you shell to DOS while play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get to change back to the MO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Maximum number of modules reduced from 1536 to 102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body who is even remotely sane has more than 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dules in one directory. This will ensure tha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you DO have more than 1024 modules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rectory, you will not be able to go over the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1024 in a DMP @listf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MM.BAT Checks ERRORLEVEL (255=success, else error #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Cosmetic fi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Exciting scrollable help scr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Main screen quick-help bar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Filenames now "split" at the '.' Filenam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justified, extension right just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Switches back to 25-line mode upon exit if you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 less-than-50-line mode, otherwise doesn'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New format recogn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ProTracker with &gt; 64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StarTrekker 4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StarTrekker 8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Mod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Sample configuration ch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No more batch 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Format numbers changed - you'll have to reconfigu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Bug fi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MODMAN.CFG files with no CR or LF at end of la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w rea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Stays in same directory instead of exiting with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you try to change to a directory containing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layable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3 - 1993.08.26 - New and improved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Search by filename with small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Search by title with capital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Dir, Random and Clear changed to Alt+D, R &amp;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Directory history added (a bit buggy but it work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Cosmetic fi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Spiffy custom font (code courtesy of Eric Cool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Extremely 3-dimensional-looking help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Main screen quick-help bar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Palette flashes at beginning and end of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DMP fonts no longer included - I'm wondering if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hould integrate them someho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New format recogni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StarTrekker 6 chann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4 - 1993.09.01 - New and improved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Mouse support! See third help page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so refer to OTHER STUFF section for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SMD k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Cosmetic fi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Even spiffier custom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Overscan (border colour) restored on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New format recogni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AudioVision ROM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New player in sample confi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AudioVision ROM Pl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5 - 1993.09.25 - No new features, I just put my Internet addres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DMAN.DOC file, the online help, and the FILE_ID.DI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e ABOUT THE AUTHOR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6 - 1993.11.28 - New format recogni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MultiTracker Module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7 - 1994.01.02 - New VGA palette bells &amp; whistles. That's 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